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tion Research Advisory Board (PRA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Minutes of March 27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REC, Frankenmuth, Michig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oduction Research Advisory Board meeting commenced at 10:15 a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se in attendance we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igan Bean Commiss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oss Voelker</w:t>
        <w:tab/>
        <w:tab/>
        <w:tab/>
        <w:tab/>
        <w:tab/>
        <w:t>Commissio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lint Stoutenburg</w:t>
        <w:tab/>
        <w:tab/>
        <w:tab/>
        <w:tab/>
        <w:t>Commissio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ohn Krick</w:t>
        <w:tab/>
        <w:tab/>
        <w:tab/>
        <w:tab/>
        <w:tab/>
        <w:t xml:space="preserve">Commission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reg Varner</w:t>
        <w:tab/>
        <w:tab/>
        <w:tab/>
        <w:tab/>
        <w:tab/>
        <w:t>PRAB Research Director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e Cramer</w:t>
        <w:tab/>
        <w:tab/>
        <w:tab/>
        <w:tab/>
        <w:tab/>
        <w:t>Executive Director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igan Bean Shippers Associ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aul Varner                                                          </w:t>
        <w:tab/>
        <w:t xml:space="preserve"> Treasure Valley Se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Dan Hensler                                                          </w:t>
        <w:tab/>
        <w:t>ADM-PRAB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ues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Frank Marcello </w:t>
        <w:tab/>
        <w:tab/>
        <w:tab/>
        <w:tab/>
        <w:tab/>
        <w:t>Frank’s Crop Wat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eeting was called to order by Chairman Hensler at 10:15 a.m. followed by an introduction of members and gues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NUTES:  January 14, 2013 Minutes were presented for review.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ALS: The financial statements for January 2013 and February 2013 were presented for review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 COMMENT:  There was no public commen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 DIRECTOR’S REPOR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Research for 2013 that has been contracted to date totals app. $45,000.  PRAB continues to look for additional partner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ow Row Block Grant Research Initiative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 Report for Narrow Row and Direct Cut variety and strip trials was presented.  G Varner will forward e-version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or retention in black beans is the currently under study.  G Varner highlighted the work that has been done to date.  Color evaluation was a new component of the annual canning trial results conducted last January on Campus.  Good data was collected in this process.        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y Bean Research Discussions / Issues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lights from the March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grower meeting were reviewed.  G Varner intends to forward these notes to the participants.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Researchers on Campus have expressed interest in surveying growers in 2013 which we would support and participate in. 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ramer highlighted the March 22 MBC-MBS joint meeting.  The two priorities identified there were a focused, immediate effort to establish and expand dry bean acreage north of M-61.  The other priority is a commitment to pursue transgenic technology.  PRAB will add these to the list of priorities.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search Director’s Annual Revie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Chairman Hensler outlined an evaluation process that will be used.  The form will be forwarded to PRAB members with instructions.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eeting adjourned at 12:10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arrington" w:hAnsi="Harrington" w:cs="Arial"/>
      <w:color w:val="003300"/>
      <w:sz w:val="28"/>
      <w:szCs w:val="28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0:00Z</dcterms:created>
  <dc:creator>Karen Redman</dc:creator>
  <dc:description/>
  <cp:keywords/>
  <dc:language>en-US</dc:language>
  <cp:lastModifiedBy>Bob Green</cp:lastModifiedBy>
  <cp:lastPrinted>2012-01-26T09:49:00Z</cp:lastPrinted>
  <dcterms:modified xsi:type="dcterms:W3CDTF">2013-03-27T20:10:00Z</dcterms:modified>
  <cp:revision>14</cp:revision>
  <dc:subject/>
  <dc:title>Minutes</dc:title>
</cp:coreProperties>
</file>